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-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7783  +/- 5695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68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7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1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22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5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72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651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65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5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2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50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42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8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6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21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12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4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3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1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696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0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2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02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1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0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64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845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7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6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7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17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7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291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1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34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2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28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535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83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0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24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3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59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98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1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9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77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20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353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3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9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7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5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4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73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4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8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16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16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53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5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12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77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2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71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1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7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07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9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18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0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4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34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68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4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75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5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0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4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64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14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27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1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2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39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72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097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8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9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4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18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43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29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8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2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3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8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4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8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3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0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8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99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8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5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08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2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99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004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3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8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7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7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1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6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68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2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8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1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668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9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8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0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9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4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9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4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9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1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3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1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5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8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1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6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2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8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2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7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9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9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3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89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0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96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8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41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48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6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9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2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8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9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9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1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8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01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3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6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598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6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1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65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2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7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8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5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6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03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86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5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9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9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18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2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01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84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7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3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8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70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5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67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4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8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3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35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6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1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0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7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2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0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9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80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7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6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0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7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1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0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9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6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4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0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6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11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9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5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0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6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1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7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8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4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9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59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2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2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46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5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3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5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1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8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79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98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4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2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1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7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4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50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25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8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5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6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79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99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7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895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352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7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6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4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8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6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405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7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7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766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6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3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4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575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37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9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7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89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590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7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7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5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1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0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3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8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8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56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6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0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29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3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694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3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8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19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0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92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7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5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45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9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50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9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7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8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8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4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3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832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0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7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8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6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17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67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4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2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6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2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13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82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9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6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5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94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126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1:00Z</dcterms:modified>
  <cp:revision>33</cp:revision>
  <dc:subject/>
  <dc:title>ОПИСАНИЕ МЕСТОПОЛОЖЕНИЯ ГРАНИЦ</dc:title>
</cp:coreProperties>
</file>